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C       Make Them Check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2.05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21th July 1991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C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marked with '�' are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from version 2.01.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Introducti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2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structions on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Run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  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     Options that do something with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1  Normal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2  Relative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3  Absolute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     Options that do something with the RS2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     Options that do something with Desq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      Options that do something wit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     Options that do something with (space on)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1     Options that do something with the PC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A simple example for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An example of tossing messages when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An example of a cold/warm start of a termin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An example of a full optimize of a 120Mb H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C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C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C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C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C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C-package as described in the suppli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MT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C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C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C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C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C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C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1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C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C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C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C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MTC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MTC in four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zones :  2:512/100  (Multiline Paradise NL #1)       DISP-H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Reinier de Groo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512/129  (MultiLine Paradise NL #2)       DISP-H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Reinier de Groo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1:  1:203/988  (Amber Shadow       USA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Dave Overton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154/40   (The Anonymous BBS  USA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Bob R.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2:  2:280/216  (Sirex              NL 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Gerry Ulrich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2/4    (GOLEM    Meerbusch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Hanstheo Wolf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1/5603 (FunBoard Felbert  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Dirk Astrath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4/8500 (Nilpferd BBS      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Joerg Dassler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403/139  (The Black Universe ISR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Saar Blitz &amp;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      Addy Santos 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405/166  (Hith Hiker BBS     ISR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Alon Gingold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00/407  (Secret Blue Valley SWE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Andreas Birgers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57/168  (Barnabas the Caring UK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John Barton 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440/63   (The Frontier BBS      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Dave Parker 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335/5    (DBridge/Raccess support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Stephano Pasqu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3: 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5: 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4 and 6        (vacant, it can be you 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's above will always have the most current version of M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Also, in some cases, it is possible to requ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st MTC with a standard file-request (ask the SysOp in ques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2:512/100 you can use MTCNEW as magical name to Freq. the ne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-HQ is point 2:512/100.5, but this is a close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not be accessed from the 'outside'). You CAN address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oint thoug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C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CDT V 1.01 I got very angry. After calculating all th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used for several checks in batch-files, I decided to write one 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hat can do it all. The version you currently have is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1 or one of the follow-up releases and contains a wide varie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sts you can submit in batch-files. I renamed the program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T to MTC, because Make Them Check cover the functions of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what better than Check Dail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special batch-language (both resident or compiler) is no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te, MTC is something for you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resident batch-compilers to do some or all of the t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present in MTC, you are consuming lots of memory as long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is on, for a, relative, short execution-time.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months we can see many batch-file compilers with adde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both the Shareware and commercial circuit. I own one of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Builder, licensed), but for these simple tasks, I don't us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the batches change to many times or the tests are don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. The last one is one of these batch files tha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compiled (I know, you can build a AUTOEXEC.BAT file with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call to a compiled batch, but that is not what I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is a little program that can be included in your batch-file(s)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and will check if a certain task is already done 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till) pending (today or from an earlier date). MTC can be u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 different tasks and will only consume 1 directory entry (no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clusters) for every task you would like to check unless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@C option. In that case, MTC will create a 8-byte file (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me at least one cluster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problems of most of these type of programs is, that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o only one type of test. They either patch themselves to 'reduc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ount of disk space needed or they can only handle one semapho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a file that is used by such a program to compare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previous status). The second type is already much in adv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e. I dislike self-patching programs. Most of the time you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 them and sometimes they set the 'archive' bit after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, causing them to be included in any (consolidated) backup. M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uses semaphore files (up to 255,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tests (I call them 'tasks')). Except one type, the a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pe/null/nill/no bytes of disk-space except the directory entry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rectory that will conta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s you can do are not only date-tests but also communica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space and file tests are included. The list of test will enh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ewer versions (or already available in this version), like t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PU-type, tests if disks are present, tests on video car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big advantages of MTC is, that you as the user, can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s of new tests that are to be included in a newer version.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etmail/echomail possibilities to send them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.2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y MTC.EXE and MTCCFG.EXE to some directory in the DOS-path and sta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CCFG.EXE. Be sure to use the same versions of MTCCFG.EXE and MTC.EX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herwise you get errors !!!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now install the defaults you like to use for the user-input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ound. These options can still be overruled with some switches bu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general, you can use MTC with the smallest number of parameters wh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set the correct defaults you lik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FTER you have used MTCCFG.EXE, you can use programs like PKLITE, LZEX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other compressors on your patched copy of MTC.EXE. If you want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ge the defaults again (with MTCCFG.EXE) you must uncompress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gram OR use a fresh copy of MTC.EXE agai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structions on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has the following 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[TASK:t] {DESC:dddd_dddd} [option] {switch} .. {swi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se parameters will be described below and also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batch-fil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st important thing to know is how MTC does its work. I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 them in a few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MTC comes active, it will test for the task-number. With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task-number, you can do up to 255 independent test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with only one copy of MTC. One independent test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task-number is found, MTC will check what type of te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If this is established, MTC contin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C will try to find a task-file (semaphore file) with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C.nnn (where nnn is the task-number between 000 and 255)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ath, the directory where MTC.EXE is stored or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not found, MTC will do the test (optionally ask the use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st is allowed) and create a new MTC.nnn file i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TC.EXE is found (if this is not what you want, you must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C.nnn file afterwards to the place you like). If the te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ed (OK), MTC will return with an errorlevel (dependen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t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found, MTC will compare the semaphore file to see if the te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done. If this is the case, MTC will return with errorlevel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MTC will do the test (optionally ask the user if the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lowed) and update MTC.nnn to the new situ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error-level that is returned by MTC, you can control the 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batch-file. Remember that errorlevel 0 means that the te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triggered and 255 means that an error in the MTC call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Runtime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options that control MTC itself. These are the TASK: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: options. TASK: must be present and must be followed by the tas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 Remember that every separate test must have a separate tas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therwise MTC will mix the tests. TASK:1 means that task 1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e (and semaphore-file MTC.001 is used). You can supply task-nu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rs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: is optional and can contain the text you want to assig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 you supplied. If the text must contain spaces, you must 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with an underscore. DESC:Backup_the_C:_drive will dis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ext 'Backup the C: drive'. If DESC: is left out, MT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'Default tas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also control the behavior of MTC. There are a number of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y are ALL optional. Also look into chapter xx.xx to re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 about MTCCFG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Q          : When a test is triggered, MTC will give the errorlevel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that belongs to that trigger. In some cases (attended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machines), you would like to have the option to decide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yourself if the errorlevel should be returned or not.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In this case you can let MTC ask for the action to per-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form. If this option is active, the following will hap-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pen: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- MTC starts and tests if the decided test is triggered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 not;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- If not, errorlevel 0 is returned and you will see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othing (e.g. the trigger is not set or the task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was already performed in this period);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- If the test is triggered, MTC will ask the user if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he trigger should be performed or not. The user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can do the following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- Answer 'Y'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In this case MTC will return the errorlevel that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belongs to this trigger;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- Answer 'N'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In this case MTC will return errorlevel 0 (as if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there was no trigger). Depending on the test, MTC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will ask the same question next time until 'Y' or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'Q' is supplied;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- Answer 'Q'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Only with triggers that use a semaphore (so trig-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gers on dates and changed files), you can instruct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MTC to return errorlevel 0 (as if there was no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trigger and the same as replying 'N') AND to update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the semaphore, so within this period the test will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not be performed anymore. F.i. you have a daily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test to perform an incremental backup. Now if you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eply 'Y', MTC will start that process and will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only trigger again when the next day arrives. If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you reply 'N', the task is not performed but if you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eboot your machine (the same day, with MTC in the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autoexec.bat file), MTC will start asking again.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If you reply 'Q', MTC will not start the task and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the semaphore is updates so you will not be bothered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with the question anymore this da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/Q is a toggle. If you installed MTC (with MTCCFG) with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the default to ask questions, /Q will overrule that and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no questions are asked. If you did NOT install MTC with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 default to ask questions, /Q will overrule that and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will start asking question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B          : /B is a toggle like /Q. If MTC is not to beep by default,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/B will start MTC to use the beep and rever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mmddyy    : When you supply this parameter, you overrule the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in the PC itself. This comes in handy when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a test for a specific date without re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/time of your PC. Normally MTC will use the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 system's date and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          : /R must be supplied without one of the op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the next chapters. /R will delete the se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re file of the supplied task, thus resetting th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ratch. You can also delete the MTC.nnn file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DEL(ETE) command to gain the same res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 Options that do something with the da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lot of different options available that do something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3 groups. The 'normal' tests, the 'relative' tests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absolute' tests. Some of them are superfluous (you can use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ion to gain the same result) but they are setup in a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y ar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.1 Normal dat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/DN :  The test is triggered each day (at 00:00:00 or the first mo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time that the test is done). If the test is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triggered), MTC will return with an errorlevel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y-number (1=Sunday, 2=Monday .... 7=Saturday)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o different things on different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N option is used, MTC will return a fixed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0 and not the day-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/HN :  The test is triggered each week (on monday 00:00:00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oment after this time the test is done. If the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(e.g. triggered), MTC will with an errorlevel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ek-number. Notice that some people call the wee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th of january week 1 (even if Jan. 1th is not a mond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me people call it week 53. MTC uses the l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HN option is used, MTC will return a fixed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0 and not the week-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   :  The test is triggered each month (on 1th at 00:00:00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oment after this time the test is done). If the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(e.g. triggered), MTC will with an errorlevel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nth-number (1 to 1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N option is used, MTC will return a fixed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0 and not the month-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N   :  The test is triggered each quarter (on 1th at 00:00:00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oment after this time the test is done). If the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(e.g. triggered), MTC will with an errorlevel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arter-number (1,2,3 or 4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QN option is used, MTC will return a fixed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0 and not the quarter-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N   :  The test is triggered each year (on 1/1 at 00:00:00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oment after this time the test is done). If the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(e.g. triggered), MTC will with an errorlevel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ear-number minus 1900 (80 to 99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YN option is used, MTC will return a fixed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0 and not the year-number minus 19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.2 Relative dat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x  :  The test is triggered on every day with day-number 'x'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' is 1 (sunday) to 7 (saturday). The test is vali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 at 00:00:00 on that day. When triggered,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0 is retur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Rx  :  The test is triggered on every week with day-number 'x'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' is 1 to 53. The test is valid for a trigger on monda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:00:00 in that week (or later). When triggered,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0 is retur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x  :  The test is triggered on every month with month-number 'x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x' is 1 to 12. The test is valid for a trigger on 1th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:00:00 in that month (or later). When triggered,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0 is retur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Rx  :  The test is triggered on every quarter with number 'x'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' is 1 to 4. The test is valid for a trigger on 1th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at 00:00:00 (or later). When triggered, errorlevel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ur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Rx  :  The test is triggered on year with number 'x', where 'x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to 99. The test is valid for a trigger on 1/1 of that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00:00:00 (or later). When triggered, errorlevel 250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.3 Absolute dat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mmddyy :  The test is triggered every week where mmddyy is th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est. For example, HS071391 will trigg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th of July, the 27th of July and so on. There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a multiple of 7 days counted from mmddyy to tr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 the test. When triggered, errorlevel 250 is retur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mmddyy :  The test is triggered every month where mmddyy is th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est. For example, MS071391 will trigg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th of Aug., the 13th of Sep. and so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errorlevel 250 is retur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Smmddyy :  The test is triggered every quarter where mmddyy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for the test. For example, MS071391 will trigg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th of Oct., the 13th of Jan. and so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errorlevel 250 is retur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Smmddyy :  The test is triggered every year where mmddyy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for the test. For example, MS071391 will trigg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th July 1992, the 13th July 1993 and so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errorlevel 250 is retur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mmddyy :  The test is triggered only once on mmdd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errorlevel 250 is retur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 Options that do something with the RS23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x      :  The test is ALWAYS (not only once a day) trigge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rrier signal on COMx is LOW.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C.nnn file created ! When the carrier is low, MTC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x      :  The test is ALWAYS (not only once a day) trigge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rrier signal on COMx is HIGH.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C.nnn file created ! When the carrier is high, MTC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8 Options that do something with DesqVie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VL      :  The test is ALWAYS (not only once a day) trigge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is NOT present (active). When DesqView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, MTC will return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VH      :  The test is ALWAYS (not only once a day) trigge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IS present (active). When DesqView IS a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C will return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9 Options that do something with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ffffff :  The test is ALWAYS (not only once a day) trigge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ffffff is present. You can use wildcards but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that only the first found hit is te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test if DIR.EXE is in F:\TRAP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y F:\TRAP\*.EXE, but if DIR.EXE is not present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.EXE is, MTC will trigger. F:\TRAP\*.*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if any file is present in F:\TRAP because MTC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directory and volumeID entries. Included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read-only, hidden and system attrib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/must supply drives and directories. An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F:\TRASH\*.MSG will trigger when a *.MSG file is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:\TRASH. When triggered, MTC will return with err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Cffffff :  The test is ALWAYS (not only once a day) trigge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ffffff is CHANGED. You can use wildcards but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that only the first found hit is te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test if DIR.EXE in F:\TRAP is change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upply F:\TRAP\*.EXE, but if COPY.EX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before DIR.EXE, MTC will look if COPY.EXE is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evious time DIR.EXE WAS tested, you are bou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trigger because COPY.EXE and DIR.EXE will not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I presume. MTC will ignore directory and volume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in the directory but will includ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read-only and/or hidden attrib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hange is detected when either the filesize and/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-date of the file is/are changed. In this special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C will not create a zero-length MTC.nnn file but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8 bytes l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MTC will return with errorlevel 250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ime MTC tests the file, it is marked as not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at the earliest, MTC will trigger with the second ex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Affffff :  The test is ALWAYS (not only once a day) trigge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ffffff is an archive. You can use wildcards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only the first found hit is te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test if DIR.ARC is an archive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y *.ARC, but if DIR.ARC is not present but COPY.A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MTC will trigger. MTC will only test files with n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 attrib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ile can be supplied. MTC uses the OPCFI rout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so used in programs like MTA, MTS, MTT, MTV, QFV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on. The OPCFI will return correct values,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has an non-archive extension (like COPY.SDN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ile is a SFX-archive (PKZ110.EX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 (e.g. the file is an archive), MTC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with a non-zero errorlevel. The following err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 can be expec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: File is ARC/PAK/PKA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: File is ZIP       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: File is ZOO       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: File is LZH/LZS   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: File is DWC       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: File is MD/MDCD   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: File is LBR/LU    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: File is ARJ       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: File is HYP        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0 Options that do something with (space on) dis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dsssss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ree-space on drive 'd' is below the value 'sss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/Q is present, you will also see a bar-chart of th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drive. When the bar is green, the free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50% or more of the total space on the drive.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-chart is yellow, between 50% and 25% of the dr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and when the bar-chart is red, between 25% and 0%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is free (colors only with the correct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and a color-monitor I'm afrai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MTC will return with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dsssss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ree-space on drive 'd' is equal to 'ssss'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/Q is present, you will also see a bar-chart of th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MTC will return with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Gdsssss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ree-space on drive 'd' is greater than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sss' (in 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/Q is present, you will also see a bar-chart of th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MTC will return with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d     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rive d is present AND contains a disk(ette). I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errorlevel 250 is returned, otherwise errorlevel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C will trap all errors, so the common message from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rt, Retry, Ignore) will never be giv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1 Options that do something with the PC environ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Lbbbbb 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ree conventional memory is LESS than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bbbb' (in bytes). The space that MTC occupies itself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ounted, so the value is tested against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MTC in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MTC will return with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bbbbb 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ree conventional memory is EQUAL than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bbbb' (in bytes). The space that MTC occupies itself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ounted, so the value is tested against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MTC in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MTC will return with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Gbbbbb 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ree conventional memory is GREATER than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bbbb' (in bytes). The space that MTC occupies itself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ounted, so the value is tested against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MTC in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MTC will return with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A     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panded Memory (EMS) is available in the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MTC will return with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     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tended Memory  is available in the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MTC will return with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A     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XMS (or any XMS driver) is available in the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iggered, MTC will return with errorlevel 2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DA      :  The test is ALWAYS (so not only once in a period) trigg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an errorlevel depending on the graphical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in your machine. The following errorlevel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Hercules card pres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CGA      card pres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: MCGA     card pres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 EGA      card pres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: VGA      card pres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: PDA      card prese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Examp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A simple example for backu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 with MTC for backing up my disks. I want to have a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on Sunday and an appended (incremental) backup on all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BACKU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1 DESC:Backup_Drive_C: D /B /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7 GOTO INCRBCK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6 GOTO INCRBCK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5 GOTO INCRBCK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4 GOTO INCRBCK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3 GOTO INCRBCK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 GOTO INCRBCK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1 GOTO FULLBCK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ACKUP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INCRBCK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BACKUP C: /I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ACKUP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ULLBCK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BACKUP C: /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ACKUP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BACKUP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2 DESC:Backup_Drive_D: D /B /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7 GOTO INCRBCK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6 GOTO INCRBCK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5 GOTO INCRBCK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4 GOTO INCRBCK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3 GOTO INCRBCK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 GOTO INCRBCK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1 GOTO FULLBCK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ACKU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INCRBCK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BACKUP D: /I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ACKU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ULLBCK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BACKUP D: /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ACKU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BACKU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3 DESC:Backup_Drive_E: D /B /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7 GOTO INCRB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6 GOTO INCRB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5 GOTO INCRB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4 GOTO INCRB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3 GOTO INCRB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 GOTO INCRB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1 GOTO FULLB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ACKU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INCRB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BACKUP E: /I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ACKU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ULLB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BACKUP E: /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ACKU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BACKU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4 DESC:Backup_Drive_F: D /B /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7 GOTO INCRBCK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6 GOTO INCRBCK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5 GOTO INCRBCK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4 GOTO INCRBCK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3 GOTO INCRBCK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 GOTO INCRBCK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1 GOTO FULLBCK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INCRBCK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BACKUP F: /I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ULLBCK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BACKUP F: /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*                     T E R M I N A T I O N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above example, I have full control over the backups on an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drives C: to F: because for every drive I have created a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 (TASK:xx). You could also replace the 'D' option with a se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C calls for each day of the week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1 DESC:bla_bla DR1 (gives 250 on Sunday   , otherwise 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2 DESC:bla_bla DR2 (gives 250 on Monday   , otherwise 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3 DESC:bla_bla DR3 (gives 250 on Tuesday  , otherwise 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4 DESC:bla_bla DR4 (gives 250 on Wednesday, otherwise 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5 DESC:bla_bla DR5 (gives 250 on Thursday , otherwise 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6 DESC:bla_bla DR6 (gives 250 on Friday   , otherwise 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7 DESC:bla_bla DR7 (gives 250 on Saturday , otherwise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An example of tossing messages when receiv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example, MTC is us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if messages are receiv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so, toss them into the message bas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messages are to be tossed, check to see if enough disk-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vailable, otherwise run a cleanup task before toss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 everything very quiet, the whole place could be in b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1 @ED:\MAILER\INBOUND\*.P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0 GOTO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2 SLD5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0 GOTO CL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TO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UP D:\MAILER\MSGBASE /To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TO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SMSGS D:\MAILER\INBOUND D:\MAILER\MSG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An example of a cold/warm start of a terminal progr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example a terminal program DISPIX is started.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is already present, DISPIX is started without an ini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, otherwise a 'cold' start is performed. Because the program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codes and it is possible that it is executed under DesqView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test is implemented. Everything goes fast and qui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5 DV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0 GOTO DIS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DIS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6 CH1 DESC:Test_carrier_on_COM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0 GOTO DISPIX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DISPIX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IX /C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DISPIX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IX /W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An example of a full optimize of a 120Mb HD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example, we want to optimize the 120Mb HDU on a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cy, but only unfragment files. Only once every month,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do a FULL optimize and a short check on the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, except the daily, tasks require the OK from the user. As a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nus, every 3th and 9th month of the year is the time to do a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1 /Q DESC:Full_Check MR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0 GOTO FULL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1 /Q DESC:Full_Check MR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0 GOTO FULL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OPT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ULL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TEST /FULL /MAX /VERYLONG 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MIZE /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OPT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1 /Q DESC:Full_Optimize_&amp;_Check MN    (USE task 1, see no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0 GOTO DOOPTCH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OPTIM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DOOPTCH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TEST /SHORT /MIN /VERY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MIZE /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OPTIM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TASK:1 /Q DESC:Defragment D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0 GOTO DEFRAG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DEFRAG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MIZE /DEFR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can see we use TASK 1 for different tests in this case.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so because the tests will never interfere with each other. If MR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R9 is executed, the batch will lead to :END after the optim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heck. This goes all the way. If we should use different t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ould happen (given the first execute in month 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R3 would be executed and the rest would be skipped BUT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reboot the machine (re-execute the batch), MR3 would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0 and M would become active. If this was another t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et say TASK:2), it would return with errorlevel 3. Now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TO END, but what is we reboot/re-execute again ? Now MR3 and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kipped but D (being TASK:3 for example) would become 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turn a 2 (monday). Another unfragment would start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ASK:1 for all the tests will ensure us that all test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trigger when one is triggered before the same day 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header of the documentation you have found a list of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and beta-testers (the Sysop's of the marked BBS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beta-testers are allowed to use beta-copies of this program.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, as a normal user, have questions or remarks, you could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to contact one of the beta-members before contacting me. I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the beta-tester will pass any problems to m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ta-policy is different for each of the DISP-programs. So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ersions will not get a beta-test at all, some of them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ed at grea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policy is tight. The newest versions will always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at 2:512/100 first. From here they are distribut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-nodes. It depends on the number of polls that suc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does, how fast it will be available on the distribution-n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 this will take anywhere from 1 hour to 3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you who keep asking for littl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01 � Release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public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.01 � Release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.01 was a bit of an 'easy-done' version and contained only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that I myself use frequently on my PC. This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with lots of new tests. It will go to far to ad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o the history in detail, so I will only give a list of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without their func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named program from CDT to MT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ormal date-tests D (DN), H (HN), M (MN), Q (QN) and Y (Y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lative date tests DRx, HRx, MRx, QRx and YR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bsolute date tests DSmmddyy, HSmmddyy, MRmmddyy, QSmmdd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Smmdd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ests on carrier CHx, CL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ests on desqview DVH, DV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ests on disk SLdssss, SEdssss, SGdssss and DP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ests on files @Effff, @Cffff and @Aff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ests on the PC environment (memory, display adap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2.01 was a bit slow. This was caused by the routines fo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These routines are now changed and MTC.EXE does not nee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files anymore. On slow machines this can speedup thing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00%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screen for non-registered users is changed. MTC now ONLY wa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15 seconds. The remaining 60 seconds that could be overru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4 digit key are removed. Also the registration-scree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 any beep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installation program to install some special defa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C.EXE can now be compressed AFTER you installed MTC.EX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CCFG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'Q' in the input-screen to return errorlevel 0 (no trig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update the semaphore-file (MTC.nnn) so the ques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turn this peri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C is written in Turbo Pascal 6.0, with help of the Turbo Debugger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are some routines of Blaise's fine PowerTools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(5.1) and Blaise's Asynch Plus (5.0). Both STRG (6.1a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 (6.0a) are included (commercial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Tools Plus     is a trademark  of Blaise Computing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 and SYS        are  trademarks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      is a trademark  of Quarter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